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ta da Reunião Ordinária do Conselho Superior do Ministério Público, realizada no dia 20 de outubro de 2010 (1006ª).</w:t>
      </w:r>
    </w:p>
    <w:p>
      <w:pPr>
        <w:pStyle w:val="Normal"/>
        <w:jc w:val="both"/>
        <w:rPr>
          <w:sz w:val="28"/>
          <w:szCs w:val="28"/>
        </w:rPr>
      </w:pPr>
      <w:r>
        <w:rPr>
          <w:sz w:val="28"/>
          <w:szCs w:val="28"/>
        </w:rPr>
      </w:r>
    </w:p>
    <w:p>
      <w:pPr>
        <w:pStyle w:val="Normal"/>
        <w:suppressAutoHyphens w:val="true"/>
        <w:spacing w:before="240" w:after="0"/>
        <w:jc w:val="both"/>
        <w:rPr/>
      </w:pPr>
      <w:r>
        <w:rPr>
          <w:sz w:val="28"/>
          <w:szCs w:val="28"/>
        </w:rPr>
        <w:t>Aos vinte dias do mês de outubro do ano de dois mil e dez, às 09:00 horas, no Plenário Manoel da Costa Nunes, no quarto andar do edifício sede da Procuradoria  Geral de Justiça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Conselheiros Doutores Antônio de Pádua Ferreira Linhares, Corregedor Geral do Ministério Público; Antônio Gonçalves Vieira; Alípio de Santana Ribeiro; Rosângela de Fátima Loureiro Mendes e Hosaías Matos de Oliveira. Diante do quorum regimental, foi declarada aberta a reunião pelo Presidente. Em seguida, foi aprovada a ata da sessão anterior, realizada em 06 de outubro do ano fluente, com ressalva solicitada pelo Conselheiro Antônio Gonçalves Vieira, para inclusão de que na apreciação do Processo nº 102/2010, referente ao Concurso de Remoção, pelo critério de antiguidade, para o preenchimento da Promotoria de Justiça de Itaueira, de 2ª entrância, o Promotor de Justiça Vando da Silva Marques inscreveu-se à promoção. Dando continuidade, o Presidente passou para ordem do dia. Distribuição dos processos para relatoria dos Conselheiros, por ordem de antiguidade: Processo Administrativo nº 106/2010. Interessada: Procuradoria Geral de Justiça. Assunto: Edital nº 045/2010 – Concurso de Remoção, pelo critério de Antiguidade, para o preenchimento da titularidade da 6ª Promotoria de Justiça Cível da Comarca de Teresina, de 4ª entrância. Distribuído para o Conselheiro Dr. Hosaías Matos de Oliveira; Procedimento Administrativo nº 1.27.000.000261/2005-43 (Sindicância nº 102PI/2006/0267411-0/STJ). Assunto: Representação formulada na data de 11.03.2005 pelo SINDSJUS e ASSOJESPI contra o Poder Judiciário do Estado do Piauí acerca de nomeações sem concurso público e manutenção de prestadores de serviços. Promoção de Arquivamento – Promotora de Justiça: Carmelina Maria Mendes de Moura.  Redistribuído para o Conselheiro Dr. Antônio de Pádua Ferreira Linhares, em face de seu retorno ao exercício de Conselheiro; Processo Administrativo nº 1251/2010. Interessado: José Marques Lages Neto. Assunto: Diárias. Distribuído para o Conselheiro Dr. Antônio Gonçalves Vieira. Na seqüência, passou-se à apreciação dos procedimentos constantes da pauta, da relatoria do Conselheiro Dr. Alípio de Santana Ribeiro: Inquérito Civil Público 001/2010. Assunto: Investigar fatos narrados em representação formulada por vereador, em Marcos Parente. Promoção de Arquivamento – Promotor de Justiça: Sinobilino Pinheiro da Silva Júnior. O voto do relator foi no sentido de homologar a promoção de arquivamento, tendo em vista que foram adotadas as medidas necessárias, não subsistindo motivo para dar continuidade ao procedimento. Decisão: O Egrégio Conselho Superior do Ministério Público, por unanimidade, homologou a promoção de arquivamento operada, nos termos do voto do Relator; vez que efetuado Termo de Ajustamento de Conduta, recomendando que a Promotoria de origem acompanhe o seu cumprimento integral. Procedimentos da relatoria do Conselheiro Dr. Antônio Gonçalves Vieira: Procedimento Investigatório s/ nº 2003. Assunto: Apurar licenciamento ambiental do Posto Marquês, localizado à Rua Coelho de Resende, nº 1463, bairro Marquês, em Teresina. Promoção de Arquivamento – Promotora de Justiça: Raquel do Socorro Macedo Galvão Castelo Branco. O voto do relator foi no sentido de converter o julgamento em diligência, com a devolução dos autos à Curadoria do Meio Ambiente para que seja designado outro membro do Ministério Público para oficiar no Procedimento, diligenciando para comprovar se o posto em análise cumpriu as exigências legais. Decisão: O Egrégio Conselho Superior decidiu, por unanimidade, pela conversão do julgamento em diligência, nos termos do voto do Relator. Procedimento Investigatório s/nº. Assunto: Apurar o licenciamento ambiental do Riverside Walk Shopping. Promoção de Arquivamento – Promotora de Justiça: Raquel do Socorro Macedo Galvão Castelo Branco. O conselheiro relator modificou seu voto para votar no sentido de que seja homologada a promoção de arquivamento do procedimento, com a recomendação para que a Promotoria de origem acompanhe o cumprimento do Termo de Ajustamento de Conduta firmado nº 46/2005, no que tange à implantação de sistemas preventivos contra incêndio e pânico, necessários à segurança da população. Decisão: O Egrégio Conselho Superior do Ministério Público decidiu, por unanimidade, homologar a promoção de arquivamento operada, nos termos do voto do Relator. Procedimento Investigatório s/nº. Assunto: Apurar licenciamento ambiental das obras de construção da linha de transmissão 69 KV e substação 69/13.8KV – 2x20 MVA, situados no bairro Satélite, em Teresina. Promoção de Arquivamento – Promotora de Justiça: Raquel do Socorro Macedo Galvão Castelo Branco. O voto do relator foi no sentido de homologar a promoção de arquivamento, tendo em vista a adoção de todas as providências legais e o decurso de prazo sem que tenha havido novas denúncias. Decisão: O Egrégio Conselho Superior do Ministério Público decidiu, por unanimidade, homologar a promoção de arquivamento operada, nos termos do voto do Relator. Procedimento Preparatório s/nº. Assunto: Realização do XXXI Encontro Nacional de Folguedos do Piauí. Promoção de Arquivamento – Promotora de Justiça: Raquel do Socorro Macedo Galvão Castelo Branco. O voto do relator foi no sentido de homologar a promoção de arquivamento, em face da impossibilidade de avaliação se o evento provocou degradação ambiental e considerando o decurso de prazo da realização do mesmo. Decisão: O Egrégio Conselho Superior do Ministério Público decidiu, por unanimidade, homologar a promoção de arquivamento operada, nos termos do voto do Relator. Procedimento Investigatório s/nº. Assunto: Apurar denúncia de poluição sonora gerada pela utilização de equipamentos de som nos trailer’s em funcionamento no Centro Comercial do Parque Piauí, em Teresina. Promoção de Arquivamento – Promotora de Justiça: Raquel do Socorro Macedo Galvão Castelo Branco. O voto do relator foi no sentido de homologar a promoção de arquivamento, uma vez que as providências legais foram adotadas e em face do decurso de prazo sem ocorrência de novas denúncias. Decisão: O Egrégio Conselho Superior do Ministério Público decidiu, por unanimidade, homologar a promoção de arquivamento operada, nos termos do voto do Relator. Procedimento Investigatório nº 014/2010. Assunto: Apurar a instalação de tanques de combustíveis sem certificação pela empresa R.B. Coelho e CIA LTDA., em Teresina. Promoção de Arquivamento – Promotora de Justiça: Raquel do Socorro Macedo Galvão Castelo Branco. O voto do relator foi no sentido de homologar a promoção de arquivamento, uma vez que os requisitos legais foram atendidos. Decisão: O Egrégio Conselho Superior do Ministério Público decidiu, por unanimidade, homologar a promoção de arquivamento operada, nos termos do voto do Relator. Inquérito Civil nº 01/2004. Assunto: Memorial em Pedro II – Tertuliano Milton Brandão. Promoção de Arquivamento – Promotor de Justiça: Plínio Fabrício de Carvalho Fontes. O voto do relator foi no sentido de homologar a promoção de arquivamento, uma vez constatado que o imóvel “Memorial Tertuliano Milton Brandão” encontra-se em bom estado de conservação, não havendo risco de dano ao patrimônio histórico, tendo sido adotadas as providências legais pela Curadoria de Meio Ambiente e pelo Promotor de Justiça de Pedro II. Decisão: O Egrégio Conselho Superior do Ministério Público decidiu, por unanimidade, homologar a promoção de arquivamento operada, nos termos do voto do Relator. Procedimentos da relatoria do Conselheiro Dr. Dr. Hosaías Matos de Oliveira: Procedimento Investigatório nº 75/2008. Assunto: Apurar denúncia de poluição sonora e particulada decorrente da construção de uma filial do “Comercial Carvalho”, em andamento na Av. Maria Antonieta Bulamarque, em Teresina. Promoção de Arquivamento – Promotora de Justiça: Raquel do Socorro Macedo Galvão Castelo Branco. O voto do relator foi no sentido de homologar a promoção de arquivamento, uma vez que inexiste fundamento para a propositura de Ação Civil Pública ou qualquer outra medida por parte do Ministério Público. Decisão: O Egrégio Conselho Superior do Ministério Público decidiu, por unanimidade, pela homologação da promoção de arquivamento operada, nos termos do voto do Relator. Procedimento Investigatório nº 78/2006. Assunto: Apurar a prática de crime ambiental de tráfico de animais silvestres, bem como apurá-lo em relação à existência de “feira dos pássaros”, localizada no Mercado Central de Teresina. Promoção de Arquivamento – Promotora de Justiça: Raquel do Socorro Macedo Galvão Castelo Branco. O voto do relator foi no sentido de homologar a promoção de arquivamento, uma vez que inexiste fundamento para a propositura de Ação Civil Pública ou qualquer outra medida por parte do Ministério Público. Decisão: O Egrégio Conselho Superior do Ministério Público decidiu, por unanimidade, pela homologação da promoção de arquivamento operada, nos termos do voto do Relator. Procedimento Investigatório nº 70/2008. Assunto: Ampliação do sistema de esgotamento sanitário de Teresina. Promoção de Arquivamento – Promotora de Justiça: Cléia Cristina Pereira Januário Fernandes. O voto do relator foi no sentido de homologar a promoção de arquivamento, uma vez que inexiste fundamento para a propositura de Ação Civil Pública ou qualquer outra medida por parte do Ministério Público. Decisão: O Egrégio Conselho Superior do Ministério Público decidiu, por unanimidade, pela homologação da promoção de arquivamento operada, nos termos do voto do Relator. Após, o Conselheiro Dr. Hosaías Matos de Oliveira propôs ao Colegiado que fosse realizada Correição Extraordinária na Curadoria do Meio Ambiente, nos termos do artigo 25, inciso III, da Lei Complementar nº 12/93, para apuração da paralisação dos procedimentos entre a instauração e a promoção de arquivamento encaminhada ao Egrégio Conselho Superior. Decisão: O Egrégio Conselho Superior do Ministério Público acatou, por unanimidade, a proposta apresentada, devendo ser encaminhado expediente para a Corregedoria Geral do Ministério Público, para as providências. Por último, foi autorizado a publicação do edital para provimento da Promotoria de Justiça de Avelino Lopes, de 2ª entrância, por promoção, pelo critério de merecimento, vaga disponibilizada em razão de não haver interessados à remoção. Decisão: O Conselho Superior do Ministério Público autorizou, por unanimidade, a publicação do edital, ressalvando que a apreciação da referida vaga deverá ocorrer somente após o julgamento das promoções de Padre Marcos e Cristino Castro, ambas de 2ª entrância, suspensas por decisão deste Colegiado. Nada mais havendo a ser tratado, o Senhor Presidente declarou encerrada a presente reunião do Egrégio Conselho Superior do Ministério Público do Piauí, determinando a lavratura desta ata, a qual após lida e aprovada vai assinada pelo Presidente e demais membros. Participaram da votação os Conselheiros AUGUSTO CÉZAR DE ANDRADE, Presidente do Conselho Superior, ANTONIO DE PÁDUA FERREIRA LINHARES; ANTONIO GONÇALVES VIEIRA; ALÍPIO DE SANTANA RIBEIRO; ROSÂNGELA DE FÁTIMA LOUREIRO MENDES RODRIGUES; HOSAÍAS MATOS OLIVEIRA. Eu, Débora Maria Freitas Said, Secreta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57:00Z</dcterms:created>
  <dc:creator>AMD</dc:creator>
  <dc:description/>
  <cp:keywords/>
  <dc:language>en-US</dc:language>
  <cp:lastModifiedBy>Procuradoria Geral de Justiça</cp:lastModifiedBy>
  <cp:lastPrinted>2010-09-30T09:04:00Z</cp:lastPrinted>
  <dcterms:modified xsi:type="dcterms:W3CDTF">2010-10-27T14:57:00Z</dcterms:modified>
  <cp:revision>2</cp:revision>
  <dc:subject/>
  <dc:title> Ata da reunião ordinária do Conselho Superior do Ministério Público, realizada no dia 08 de junho de 2006</dc:title>
</cp:coreProperties>
</file>